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9</w:t>
      </w:r>
      <w:r>
        <w:rPr/>
        <w:t>:1</w:t>
      </w:r>
      <w:r>
        <w:rPr/>
        <w:t>8</w:t>
      </w:r>
      <w:r>
        <w:rPr/>
        <w:t>-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9</w:t>
      </w:r>
      <w:r>
        <w:rPr/>
        <w:t>:28</w:t>
      </w:r>
    </w:p>
    <w:p>
      <w:pPr>
        <w:pStyle w:val="Heading1"/>
        <w:rPr/>
      </w:pPr>
      <w:r>
        <w:rPr/>
        <w:t>你們信我能作這事嗎？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有一個管會堂的，他帶著怎樣的信心來到耶穌面前呢</w:t>
      </w:r>
      <w:r>
        <w:rPr/>
        <w:t xml:space="preserve">(18)? </w:t>
      </w:r>
      <w:r>
        <w:rPr/>
        <w:br/>
      </w:r>
      <w:r>
        <w:rPr/>
        <w:t>有一個患了血漏病的女人，為甚麼來到耶穌背後，摸祂的衣裳繸子</w:t>
      </w:r>
      <w:r>
        <w:rPr/>
        <w:t>(19-21)?</w:t>
      </w:r>
      <w:r>
        <w:rPr/>
        <w:br/>
      </w:r>
      <w:r>
        <w:rPr/>
        <w:t>耶穌以甚麼說話拯救這個女人呢</w:t>
      </w:r>
      <w:r>
        <w:rPr/>
        <w:t>(22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耶穌為甚麼在管會堂的家裏攆出眾人呢</w:t>
      </w:r>
      <w:r>
        <w:rPr/>
        <w:t xml:space="preserve">(23,24)? </w:t>
      </w:r>
      <w:r>
        <w:rPr/>
        <w:t>試想耶穌視死亡為「睡覺」的看法。</w:t>
      </w:r>
      <w:r>
        <w:rPr/>
        <w:br/>
      </w:r>
      <w:r>
        <w:rPr/>
        <w:t>耶穌怎樣叫閨女起來呢</w:t>
      </w:r>
      <w:r>
        <w:rPr/>
        <w:t>(25,2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有兩個瞎子跟著耶穌，喊叫說甚麼</w:t>
      </w:r>
      <w:r>
        <w:rPr/>
        <w:t>(27)?</w:t>
      </w:r>
      <w:r>
        <w:rPr/>
        <w:br/>
      </w:r>
      <w:r>
        <w:rPr/>
        <w:t>耶穌問他們甚麼</w:t>
      </w:r>
      <w:r>
        <w:rPr/>
        <w:t>(28</w:t>
      </w:r>
      <w:r>
        <w:rPr/>
        <w:t>上</w:t>
      </w:r>
      <w:r>
        <w:rPr/>
        <w:t xml:space="preserve">)? </w:t>
      </w:r>
      <w:r>
        <w:rPr/>
        <w:t>他們的眼睛怎樣開了</w:t>
      </w:r>
      <w:r>
        <w:rPr/>
        <w:t>(28</w:t>
      </w:r>
      <w:r>
        <w:rPr/>
        <w:t>下</w:t>
      </w:r>
      <w:r>
        <w:rPr/>
        <w:t>-31)?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耶穌又醫治誰呢</w:t>
      </w:r>
      <w:r>
        <w:rPr/>
        <w:t>(32,33</w:t>
      </w:r>
      <w:r>
        <w:rPr/>
        <w:t>上</w:t>
      </w:r>
      <w:r>
        <w:rPr/>
        <w:t xml:space="preserve">)? </w:t>
      </w:r>
      <w:r>
        <w:rPr/>
        <w:t>眾人的反應如何</w:t>
      </w:r>
      <w:r>
        <w:rPr/>
        <w:t>(33</w:t>
      </w:r>
      <w:r>
        <w:rPr/>
        <w:t>下</w:t>
      </w:r>
      <w:r>
        <w:rPr/>
        <w:t>)?</w:t>
      </w:r>
      <w:r>
        <w:rPr/>
        <w:br/>
      </w:r>
      <w:r>
        <w:rPr/>
        <w:t>法利賽人以怎麼的話誹難耶穌呢</w:t>
      </w:r>
      <w:r>
        <w:rPr/>
        <w:t>(34)?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耶穌走遍各城各鄉，作了甚麼事</w:t>
      </w:r>
      <w:r>
        <w:rPr/>
        <w:t xml:space="preserve">(35)? </w:t>
      </w:r>
      <w:r>
        <w:rPr/>
        <w:t>耶穌因甚麼緣故憐憫眾人呢</w:t>
      </w:r>
      <w:r>
        <w:rPr/>
        <w:t>(36)?</w:t>
      </w:r>
      <w:r>
        <w:rPr/>
        <w:br/>
      </w:r>
      <w:r>
        <w:rPr/>
        <w:t>耶穌將甚麼禱告題目賜給門徒呢</w:t>
      </w:r>
      <w:r>
        <w:rPr/>
        <w:t>(37-38)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Microsoft JhengHei UI Light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 UI Light" w:hAnsi="華康楷書體W5(P);Microsoft JhengHei UI Light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2:00Z</dcterms:created>
  <dc:creator>廖保羅</dc:creator>
  <dc:description/>
  <dc:language>en-US</dc:language>
  <cp:lastModifiedBy>user</cp:lastModifiedBy>
  <cp:lastPrinted>2003-07-03T20:36:00Z</cp:lastPrinted>
  <dcterms:modified xsi:type="dcterms:W3CDTF">2015-07-29T09:24:00Z</dcterms:modified>
  <cp:revision>5</cp:revision>
  <dc:subject/>
  <dc:title>新問題紙樣板</dc:title>
</cp:coreProperties>
</file>